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0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я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</w:t>
        <w:br/>
        <w:t>от 11.05.2020 № 316 «</w:t>
      </w:r>
      <w:r>
        <w:rPr>
          <w:sz w:val="28"/>
          <w:szCs w:val="28"/>
        </w:rPr>
        <w:t xml:space="preserve">Об определении порядка продления действия мер 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VID-19)», 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пункта 2–1 Указа Губернатора Кировской области от 17.03.2020 № 44 «О введении </w:t>
      </w:r>
      <w:r>
        <w:rPr>
          <w:sz w:val="28"/>
          <w:szCs w:val="28"/>
        </w:rPr>
        <w:t>режима повышенной готовности»,</w:t>
      </w:r>
      <w:r>
        <w:rPr>
          <w:rFonts w:cs="Times New Roman" w:ascii="Times New Roman" w:hAnsi="Times New Roman"/>
          <w:sz w:val="28"/>
          <w:szCs w:val="28"/>
        </w:rPr>
        <w:t xml:space="preserve"> с учетом предложений главного государственного санитарного врача по Кировской области Правительство Кировской области ПОСТАНОВЛЯЕТ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, изложив текст постановления в следующей редакции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9.08.2005 № 529 «Об организации и контроле за введением 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», пунктом 19 протокола заседания оперативного штаба по предупреждению завоза и распространения новой коронавирусной инфекции на территории Российской Федерации от 23.03.2020 № 12, </w:t>
        <w:br/>
        <w:t xml:space="preserve">на основании предписания главного государственного санитарного врача </w:t>
        <w:br/>
        <w:t xml:space="preserve">по Кировской области в целях обеспечения санитарно-эпидемиологического благополучия населения на территории Кировской области в связи </w:t>
        <w:br/>
        <w:t>с распространением новой коронавирусной инфекции, вызванной 2019-nCoV, Правительство Кировской области ПОСТАНОВЛЯЕТ:</w:t>
      </w:r>
    </w:p>
    <w:p>
      <w:pPr>
        <w:pStyle w:val="ConsPlusNormal"/>
        <w:spacing w:lineRule="exact" w:line="400"/>
        <w:ind w:firstLine="709"/>
        <w:jc w:val="both"/>
        <w:rPr/>
      </w:pPr>
      <w:bookmarkStart w:id="0" w:name="P18"/>
      <w:bookmarkEnd w:id="0"/>
      <w:r>
        <w:rPr>
          <w:sz w:val="28"/>
          <w:szCs w:val="28"/>
        </w:rPr>
        <w:t>1. Ввести на территории Кировской области следующие ограничительные мероприятия (карантин):</w:t>
      </w:r>
    </w:p>
    <w:p>
      <w:pPr>
        <w:pStyle w:val="13"/>
        <w:spacing w:lineRule="exact" w:line="400" w:before="0" w:after="0"/>
        <w:ind w:firstLine="709"/>
        <w:jc w:val="both"/>
        <w:rPr>
          <w:color w:val="000000"/>
          <w:sz w:val="28"/>
          <w:szCs w:val="28"/>
        </w:rPr>
      </w:pPr>
      <w:bookmarkStart w:id="1" w:name="P19"/>
      <w:bookmarkEnd w:id="1"/>
      <w:r>
        <w:rPr>
          <w:bCs/>
          <w:sz w:val="28"/>
          <w:szCs w:val="28"/>
          <w:shd w:fill="FFFFFF" w:val="clear"/>
        </w:rPr>
        <w:t>1.1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Приостановить до 15.07.2020 включительно деятельность салонов красоты, парикмахерских, косметических, массажных салонов, спа-салонов, соляриев, бань, саун, фитнес-центров. Данное ограничение не распространяется на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парикмахерских услуг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тье волос, подравнивание </w:t>
        <w:br/>
        <w:t xml:space="preserve">и стрижка, укладка, окрашивание, мелирование, завивка, выпрямление </w:t>
        <w:br/>
        <w:t xml:space="preserve">волос и подобные работы, выполняемые для мужчин, женщин и детей), </w:t>
        <w:br/>
        <w:t xml:space="preserve">услуг педикюра, маникюра в салонах красоты, парикмахерских, косметических салонах, спа-салонах при условии осуществления приема посетителей только по предварительной записи и соблюдения </w:t>
        <w:br/>
        <w:t xml:space="preserve">требований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подпунктами 1.3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1.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1.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тнес-центрами гражданам услуг по физической подготовке и физическому развитию в форме проведения групповых и (или) совместных занятий (тренировок) на открытом воздухе, а также индивидуальных тренировок в помещениях фитнес-центров </w:t>
        <w:br/>
        <w:t>при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м соблюдении следующих условий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людении рекомендаций по профилактике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, утвержденных 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ителем Федеральной службы по надзору в сфере защиты прав потребителей и благополучия человека,</w:t>
      </w:r>
      <w:r>
        <w:rPr>
          <w:rFonts w:cs="Times New Roman" w:ascii="Times New Roman" w:hAnsi="Times New Roman"/>
          <w:sz w:val="28"/>
          <w:szCs w:val="28"/>
        </w:rPr>
        <w:t xml:space="preserve"> Главным государственным санитарным врачом Российской Федерации Поповой А.Ю. </w:t>
        <w:br/>
        <w:t xml:space="preserve">от 04.06.2020 № МР 3.1/2.1.0192-20, и требований, предусмотренных </w:t>
      </w:r>
      <w:hyperlink w:anchor="P6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подпунктами 1.3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</w:t>
      </w:r>
      <w:hyperlink w:anchor="P127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1.8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</w:t>
      </w:r>
      <w:hyperlink w:anchor="P139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>при непредоставлении посетителям дополнительных услуг, за исключением услуг раздевалок и душевых.</w:t>
      </w:r>
    </w:p>
    <w:p>
      <w:pPr>
        <w:pStyle w:val="ConsPlusNormal"/>
        <w:spacing w:lineRule="exact" w:line="400"/>
        <w:ind w:firstLine="709"/>
        <w:jc w:val="both"/>
        <w:rPr/>
      </w:pPr>
      <w:bookmarkStart w:id="2" w:name="P33"/>
      <w:bookmarkEnd w:id="2"/>
      <w:r>
        <w:rPr>
          <w:sz w:val="28"/>
          <w:szCs w:val="28"/>
        </w:rPr>
        <w:t xml:space="preserve">1.2. Приостановить до отмены режима повышенной готовности, введенного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Кировской области от 17.03.2020 № 44 </w:t>
        <w:br/>
        <w:t>«О введении режима повышенной готовности»:</w:t>
      </w:r>
    </w:p>
    <w:p>
      <w:pPr>
        <w:pStyle w:val="ConsPlusNormal"/>
        <w:spacing w:lineRule="exact" w:line="400"/>
        <w:ind w:firstLine="709"/>
        <w:jc w:val="both"/>
        <w:rPr/>
      </w:pPr>
      <w:bookmarkStart w:id="3" w:name="P35"/>
      <w:bookmarkEnd w:id="3"/>
      <w:r>
        <w:rPr>
          <w:sz w:val="28"/>
          <w:szCs w:val="28"/>
        </w:rPr>
        <w:t xml:space="preserve">1.2.1.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а также оказание соответствующих услуг, предусматривающих очное присутствие граждан, в том числе в парках культуры и отдыха, торгово-развлекательных центрах, на аттракционах и в иных местах массового посещения граждан. Данное ограничение не распространяется на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мероприятия, осуществляемые в рамках проводимого в </w:t>
        <w:br/>
        <w:t>Российской Федерации Года памяти и славы и предусмотренные планом мероприятий Года памяти и славы в Кировской области, утвержденным региональной дирекцией по координации проведения в 2020 году мероприятий Года памяти и славы на территории Кировской области, при условии обеспечения соблюдения возможности социального дистанцирования;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мероприятия, предусмотренные планом организационных мероприятий по проведению праздничных мероприятий, посвященных старту сбора подписей за присвоение городу Кирову почетного звания </w:t>
        <w:br/>
        <w:t xml:space="preserve">Российской Федерации «Город трудовой доблести» в 2021 году, </w:t>
        <w:br/>
        <w:t>при условии обеспечения соблюдения возможности социального дистанцирования;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музеев и библиотек, предусматривающих очное присутствие граждан, при одновременном соблюдении следующих условий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при осуществлении приема посетителей (пользователей) только </w:t>
        <w:br/>
        <w:t>по предварительной записи,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при обеспечении соблюдения дистанции между посетителями (пользователями) в помещениях (залах) музеев и библиотек </w:t>
        <w:br/>
        <w:t>не менее 5 метров,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при обеспечении непревышения предельного количества посетителей (пользователей), которые могут одновременно находиться в помещениях (залах) музеев и библиотек (исходя из расчета 1 посетитель </w:t>
        <w:br/>
        <w:t>на 25 кв. метров),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при соблюдении требований, предусмотренных </w:t>
      </w:r>
      <w:hyperlink w:anchor="P72">
        <w:r>
          <w:rPr>
            <w:rStyle w:val="InternetLink"/>
            <w:sz w:val="28"/>
            <w:szCs w:val="28"/>
          </w:rPr>
          <w:t>подпунктами 1.3</w:t>
        </w:r>
      </w:hyperlink>
      <w:r>
        <w:rPr>
          <w:sz w:val="28"/>
          <w:szCs w:val="28"/>
        </w:rPr>
        <w:t xml:space="preserve">, </w:t>
        <w:br/>
      </w:r>
      <w:hyperlink w:anchor="P130">
        <w:r>
          <w:rPr>
            <w:rStyle w:val="InternetLink"/>
            <w:sz w:val="28"/>
            <w:szCs w:val="28"/>
          </w:rPr>
          <w:t>1.8</w:t>
        </w:r>
      </w:hyperlink>
      <w:r>
        <w:rPr>
          <w:sz w:val="28"/>
          <w:szCs w:val="28"/>
        </w:rPr>
        <w:t xml:space="preserve">, </w:t>
      </w:r>
      <w:hyperlink w:anchor="P143">
        <w:r>
          <w:rPr>
            <w:rStyle w:val="InternetLink"/>
            <w:sz w:val="28"/>
            <w:szCs w:val="28"/>
          </w:rPr>
          <w:t>1.11</w:t>
        </w:r>
      </w:hyperlink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становления, а также при использовании работниками и посетителями музеев средств индивидуальной защиты органов дыхания (масок, респираторов), работниками и пользователями библиотек средств индивидуальной защиты органов дыхания (масок, респираторов) и средств индивидуальной защиты рук (перчаток).</w:t>
      </w:r>
    </w:p>
    <w:p>
      <w:pPr>
        <w:pStyle w:val="ConsPlusNormal"/>
        <w:spacing w:lineRule="exact" w:line="400"/>
        <w:ind w:firstLine="709"/>
        <w:jc w:val="both"/>
        <w:rPr/>
      </w:pPr>
      <w:bookmarkStart w:id="4" w:name="P44"/>
      <w:bookmarkEnd w:id="4"/>
      <w:r>
        <w:rPr>
          <w:sz w:val="28"/>
          <w:szCs w:val="28"/>
        </w:rPr>
        <w:t xml:space="preserve">1.2.2. Деятельность ночных клубов (дискотек) и иных аналогичных объектов, кинотеатров (кинозалов), детских игровых комнат </w:t>
        <w:br/>
        <w:t xml:space="preserve">и развлекательных центров для взрослых и детей, иных развлекательных </w:t>
        <w:br/>
        <w:t xml:space="preserve">и досуговых заведений, предоставляющих услуги по организации </w:t>
        <w:br/>
        <w:t xml:space="preserve">активного отдыха и развлечений, проведению культурно-массовых </w:t>
        <w:br/>
        <w:t>и зрелищных мероприятий.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осещение гражданами зданий, строений, сооружений (помещений в них), предназначенных преимущественно для проведения мероприятий (оказания услуг), указанных в подпункте 1.2.2 настоящего постановления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bookmarkStart w:id="5" w:name="P46"/>
      <w:bookmarkEnd w:id="5"/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2.4.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предприятий (объектов) общественного питания по оказанию услуг общественного питания, включая услуги по организации досуга и (или) развлечений, расположенных в торговых, торгово-развлекательных комплексах (центрах), моллах, на рынках, в кинотеатрах (кинозалах), на спортивных объектах, в детских игровых комнатах, развлекательных центрах для взрослых и детей, иных развлекательных </w:t>
        <w:br/>
        <w:t xml:space="preserve">и досуговых заведениях, предоставляющих услуги по организации </w:t>
        <w:br/>
        <w:t xml:space="preserve">активного отдыха и развлечений, проведению культурно-массовых </w:t>
        <w:br/>
        <w:t xml:space="preserve">и зрелищных мероприятий, а также расположенных на территориях города Вятские Поляны, Вятскополянского района, Малмыжского района, Уржумского района, Яра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 предприятий (объектов)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го питания. Данное ограничение не распространяется на: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(объекты) общественного питания в части оказания услуг по изготовлению продукции общественного питания, реализации указанной продукции и покупных товаров навынос и (или) с условием доставки заказов покупателям;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на территориях Уржумского района, Яранского района уличные сезонные (летние) кафе, а также уличные веранды и террасы иных стационарных объектов общественного питания;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столовые, буфеты, кафе и иные предприятия (объекты) общественного питания, обеспечивающие питание работников организаций (индивидуальных предпринимателей), деятельность которых </w:t>
        <w:br/>
        <w:t>не приостановлена в соответствии с настоящим постановлением, и расположенные на территориях указанных организаций (индивидуальных предпринимателей).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Деятельность объектов розничной торговли, в том числе торговых, торгово-развлекательных центров (комплексов), моллов, рынков. Данное ограничение не распространяется на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торговые центры (комплексы), имеющие отдельный наружный (уличный) вход и общую (суммарную) площадь всех торговых залов </w:t>
        <w:br/>
        <w:t xml:space="preserve">до 800 кв. метров, при условии полного приостановления деятельности расположенных в указанных торговых центрах (комплексах) массажных салонов, соляриев, бань, саун, а также соблюдения ограничений, предусмотренных </w:t>
      </w:r>
      <w:hyperlink w:anchor="P19">
        <w:r>
          <w:rPr>
            <w:rStyle w:val="InternetLink"/>
            <w:sz w:val="28"/>
            <w:szCs w:val="28"/>
          </w:rPr>
          <w:t>подпунктами 1.1</w:t>
        </w:r>
      </w:hyperlink>
      <w:r>
        <w:rPr>
          <w:sz w:val="28"/>
          <w:szCs w:val="28"/>
        </w:rPr>
        <w:t xml:space="preserve">, </w:t>
      </w:r>
      <w:hyperlink w:anchor="P35">
        <w:r>
          <w:rPr>
            <w:rStyle w:val="InternetLink"/>
            <w:sz w:val="28"/>
            <w:szCs w:val="28"/>
          </w:rPr>
          <w:t>1.2.1</w:t>
        </w:r>
      </w:hyperlink>
      <w:r>
        <w:rPr>
          <w:sz w:val="28"/>
          <w:szCs w:val="28"/>
        </w:rPr>
        <w:t xml:space="preserve">, </w:t>
      </w:r>
      <w:hyperlink w:anchor="P44">
        <w:r>
          <w:rPr>
            <w:rStyle w:val="InternetLink"/>
            <w:sz w:val="28"/>
            <w:szCs w:val="28"/>
          </w:rPr>
          <w:t>1.2.2</w:t>
        </w:r>
      </w:hyperlink>
      <w:r>
        <w:rPr>
          <w:sz w:val="28"/>
          <w:szCs w:val="28"/>
        </w:rPr>
        <w:t xml:space="preserve">, </w:t>
      </w:r>
      <w:hyperlink w:anchor="P46">
        <w:r>
          <w:rPr>
            <w:rStyle w:val="InternetLink"/>
            <w:sz w:val="28"/>
            <w:szCs w:val="28"/>
          </w:rPr>
          <w:t>1.2.4</w:t>
        </w:r>
      </w:hyperlink>
      <w:r>
        <w:rPr>
          <w:sz w:val="28"/>
          <w:szCs w:val="28"/>
        </w:rPr>
        <w:t xml:space="preserve"> настоящего постановления;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торговые центры (комплексы), все торговые предприятия в которых специализируются на реализации строительных материалов, строительной техники, строительного инвентаря, мебели, при условии полного приостановления деятельности расположенных в указанных торговых центрах (комплексах) массажных салонов, соляриев, бань, саун, а также соблюдения ограничений, предусмотренных </w:t>
      </w:r>
      <w:hyperlink w:anchor="P19">
        <w:r>
          <w:rPr>
            <w:rStyle w:val="InternetLink"/>
            <w:sz w:val="28"/>
            <w:szCs w:val="28"/>
          </w:rPr>
          <w:t>подпунктами 1.1</w:t>
        </w:r>
      </w:hyperlink>
      <w:r>
        <w:rPr>
          <w:sz w:val="28"/>
          <w:szCs w:val="28"/>
        </w:rPr>
        <w:t xml:space="preserve">, </w:t>
      </w:r>
      <w:hyperlink w:anchor="P35">
        <w:r>
          <w:rPr>
            <w:rStyle w:val="InternetLink"/>
            <w:sz w:val="28"/>
            <w:szCs w:val="28"/>
          </w:rPr>
          <w:t>1.2.1</w:t>
        </w:r>
      </w:hyperlink>
      <w:r>
        <w:rPr>
          <w:sz w:val="28"/>
          <w:szCs w:val="28"/>
        </w:rPr>
        <w:t xml:space="preserve">, </w:t>
      </w:r>
      <w:hyperlink w:anchor="P44">
        <w:r>
          <w:rPr>
            <w:rStyle w:val="InternetLink"/>
            <w:sz w:val="28"/>
            <w:szCs w:val="28"/>
          </w:rPr>
          <w:t>1.2.2</w:t>
        </w:r>
      </w:hyperlink>
      <w:r>
        <w:rPr>
          <w:sz w:val="28"/>
          <w:szCs w:val="28"/>
        </w:rPr>
        <w:t xml:space="preserve">, </w:t>
      </w:r>
      <w:hyperlink w:anchor="P46">
        <w:r>
          <w:rPr>
            <w:rStyle w:val="InternetLink"/>
            <w:sz w:val="28"/>
            <w:szCs w:val="28"/>
          </w:rPr>
          <w:t>1.2.4</w:t>
        </w:r>
      </w:hyperlink>
      <w:r>
        <w:rPr>
          <w:sz w:val="28"/>
          <w:szCs w:val="28"/>
        </w:rPr>
        <w:t xml:space="preserve"> настоящего постановления;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находящиеся в торговых, торгово-развлекательных комплексах (центрах), моллах, на рынках аптеки, аптечные пункты, объекты розничной торговли, реализующие продовольственные товары, а также объекты розничной торговли, реализующие непродовольственные товары, в том числе с условием доставки, с площадью торгового </w:t>
      </w:r>
      <w:r>
        <w:rPr>
          <w:color w:val="000000"/>
          <w:sz w:val="28"/>
          <w:szCs w:val="28"/>
        </w:rPr>
        <w:t>зала до 800 кв. метров</w:t>
      </w:r>
      <w:r>
        <w:rPr>
          <w:sz w:val="28"/>
          <w:szCs w:val="28"/>
        </w:rPr>
        <w:t>;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розничной торговли, реализующие непродовольственные товары, имеющие отдельный наружный (уличный) вход и площадь торгового зала до 800 кв. метров;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ые станции;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марки, организованные на открытом воздухе;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розничной торговли, реализующие продовольственные товары;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розничной торговли, реализующие непродовольственные товары дистанционным способом, в том числе с условием доставки, а также без посещения покупателями торгового зала с учетом обеспечения соблюдения возможности социального дистанцирования;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>объекты розничной торговли, специализирующиеся на реализации строительных материалов, строительной техники и строительного</w:t>
        <w:br/>
        <w:t xml:space="preserve"> инвентаря;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розничной торговли, специализирующиеся на реализации садово-огородной техники, запасных частей к ней, садово-огородного инвентаря, семян, саженцев, рассады, удобрений для растений;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розничной торговли, специализирующиеся на реализации исключительно мебели;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розничной торговли, специализирующиеся на реализации исключительно автотранспортных средств (автосалоны).</w:t>
      </w:r>
    </w:p>
    <w:p>
      <w:pPr>
        <w:pStyle w:val="ConsPlusNormal"/>
        <w:spacing w:lineRule="exact" w:line="400"/>
        <w:ind w:firstLine="709"/>
        <w:jc w:val="both"/>
        <w:rPr/>
      </w:pPr>
      <w:bookmarkStart w:id="6" w:name="P72"/>
      <w:bookmarkEnd w:id="6"/>
      <w:r>
        <w:rPr>
          <w:sz w:val="28"/>
          <w:szCs w:val="28"/>
        </w:rPr>
        <w:t xml:space="preserve">1.3. Организации и индивидуальные предприниматели, деятельность которых не приостановлена в соответствии с </w:t>
      </w:r>
      <w:hyperlink w:anchor="P19">
        <w:r>
          <w:rPr>
            <w:rStyle w:val="InternetLink"/>
            <w:sz w:val="28"/>
            <w:szCs w:val="28"/>
          </w:rPr>
          <w:t>подпунктами 1.1</w:t>
        </w:r>
      </w:hyperlink>
      <w:r>
        <w:rPr>
          <w:sz w:val="28"/>
          <w:szCs w:val="28"/>
        </w:rPr>
        <w:t xml:space="preserve"> и </w:t>
      </w:r>
      <w:hyperlink w:anchor="P33">
        <w:r>
          <w:rPr>
            <w:rStyle w:val="InternetLink"/>
            <w:sz w:val="28"/>
            <w:szCs w:val="28"/>
          </w:rPr>
          <w:t>1.2</w:t>
        </w:r>
      </w:hyperlink>
      <w:r>
        <w:rPr>
          <w:sz w:val="28"/>
          <w:szCs w:val="28"/>
        </w:rPr>
        <w:t xml:space="preserve"> настоящего постановления, осуществляющие торговлю, а также оказание услуг, связанных с очным присутствием граждан (потребителей), обязаны при осуществлении указанной деятельности: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коснительно исполнять требования </w:t>
      </w:r>
      <w:hyperlink r:id="rId7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соблюдения </w:t>
        <w:br/>
        <w:t xml:space="preserve">режима санитарно-эпидемиологической безопасности на предприятиях реального сектора экономики, утвержденного распоряжением </w:t>
        <w:br/>
        <w:t xml:space="preserve">министерства здравоохранения Кировской области и Управления Федеральной службы по надзору в сфере защиты прав потребителей </w:t>
        <w:br/>
        <w:t>и благополучия человека по Кировской области от 06.04.2020 № 200/040-ОД, действующих санитарно-эпидемиологических прави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рекомендации Федеральной службы по надзору в сфере защиты прав потребителей </w:t>
        <w:br/>
        <w:t xml:space="preserve">и благополучия человека по организации работы в условиях </w:t>
        <w:br/>
        <w:t>сохранения рисков распространения новой коронавирусной инфекции, вызванной 2019-nCoV</w:t>
      </w:r>
      <w:r>
        <w:rPr>
          <w:iCs/>
          <w:sz w:val="28"/>
          <w:szCs w:val="28"/>
        </w:rPr>
        <w:t>, в соответствующих сферах;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обеспечивать соблюдение посетителями, а также работниками указанных организаций (индивидуальных предпринимателей) социального дистанцирования, в том числе путем нанесения специальной разметки </w:t>
        <w:br/>
        <w:t>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епревышение предельного количества лиц, которые могут одновременно находиться в торговом зале (исходя из расчета 1 человек на 4 кв. метра). Данное требование не распространяется на объекты розничной торговли, реализующие продовольственные товары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Организации и индивидуальные предприниматели, деятельность которых не приостановлен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и с подпунктом 1.2.4 </w:t>
        <w:br/>
        <w:t>настоящего постановления, оказывающие услуги общественного питания, обязаны: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коснительно выполнять рекомендации по организации работы предприятий общественного питания в условиях сохранения рисков распространения COVID-19, утвержденные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30.05.2020 № МР 3.1/2.3.6.0190-20;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обслуживания посетителей в формах обслуживания «банкет», «фуршет», «шведский стол»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5. Запретить до отмены режима повышенной готовности, введенного </w:t>
      </w:r>
      <w:hyperlink r:id="rId8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Кировской области от 17.03.2020 № 44 «О введении режима повышенной готовности»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5.1. Курение кальянов, трубок в организациях, оказывающих </w:t>
        <w:br/>
        <w:t>услуги для организации процесса курения кальянов, трубок, а также в ресторанах, барах, кафе и на иных предприятиях (объектах) общественного питания, а также в организациях, оказывающих услуги досуга и (или) развлечений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5.2. Нахождение лиц, не достигших возраста 16 лет, на территории, </w:t>
        <w:br/>
        <w:t>в зданиях (помещениях) торговых, торгово-развлекательных центров (комплексов) без сопровождения родителей или иных законных представителей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6. Приостановить </w:t>
      </w:r>
      <w:r>
        <w:rPr>
          <w:color w:val="000000"/>
          <w:sz w:val="28"/>
          <w:szCs w:val="28"/>
        </w:rPr>
        <w:t>до 15.07.2020 включительно посеще</w:t>
      </w:r>
      <w:r>
        <w:rPr>
          <w:sz w:val="28"/>
          <w:szCs w:val="28"/>
        </w:rPr>
        <w:t>ние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6.1. Обучающимися образовательных организаций с обеспечением реализации образовательных программ начального общего, основного общего, среднего общего образования, дополнительного образования, среднего профессионального образования, дополнительного профессионального образования с применением электронного обучения и дистанционных образовательных технологий. Данное ограничение </w:t>
        <w:br/>
        <w:t>не распространяется на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детей, осваивающих образовательную программу дошкольного образования, при условии выполнения образовательными организациями, реализующими образовательные программы дошкольного образования, </w:t>
      </w:r>
      <w:hyperlink r:id="rId9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организации работы образовательных организаций </w:t>
        <w:br/>
        <w:t>в условиях сохранения рисков распространения COVID-19 согласно письму Федеральной службы по надзору в сфере защиты прав потребителей и благополучия человека от 08.05.2020 № 02/8900-2020-24;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обучающихся, проходящих учебную практику (вождение) </w:t>
        <w:br/>
        <w:t>по индивидуальным учебным планам в рамках освоения образовательных программ среднего профессионального образования либо основных программ профессионального обучения водителей транспортных средств соответствующих категорий и подкатегорий, при условии соблюдения санитарного режима;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обучающихся, проходящих государственную итоговую аттестацию </w:t>
        <w:br/>
        <w:t>в виде демонстрационного экзамена по профессиям и специальностям среднего профессионального образования (далее – демонстрационный экзамен), в дни проведения демонстрационного экзамена;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>обучающихся, проходящих государственную итоговую аттестацию по образовательным программам среднего общего образования в форме единого государственного экзамена (далее – ЕГЭ), в дни проведения ЕГЭ;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обучающихся, проходящих обучение по образовательным программам профессионального обучения, дополнительного образования и </w:t>
        <w:br/>
        <w:t xml:space="preserve">по дополнительным профессиональным образовательным программам </w:t>
        <w:br/>
        <w:t>по индивидуальным планам, при условии соблюдения санитарного режима.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рамках реализации образовательных программ начального общего, основного общего, среднего общего образования, среднего профессионального образования, проводимое с применением электронного обучения и дистанционных образовательных технологий, осуществляется до завершения учебного года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2. Лицами, занимающимися в организациях, осуществляю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ртивную подготовку (далее – спортивная организация), спортивных организаций с обеспечением реализации программ спортивной подготовки с применением форм электронного обучения и дистанционных технологий. Данное ограничение не распространяется на проведение индивидуальных тренировок с тренером членов спортивных сборных команд Российской Федерации, членов сборных команд Кировской области, профессиональных команд, лиц, занимающихся на этапах высшего спортивного мастерства, совершенствования спортивного мастерства и спортивной специализации (далее – спортсмены), при одновременном соблюдении следующих </w:t>
        <w:br/>
        <w:t>условий: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язательном проведении бесконтактного контроля температуры тела спортсменов при входе на территорию, в здание (помещение) спортивной организации и недопуске лиц с повышенной температурой тела и (или) с признаками инфекционного заболевания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еспечении соблюдения дистанции между занимающимися </w:t>
        <w:br/>
        <w:t>в помещении для тренировок не менее 5 метров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еспечении непревышения предельного количества занимающихся, которые могут одновременно находиться в помещении </w:t>
        <w:br/>
        <w:t>для тренировок (исходя из расчета 1 занимающийся на 25 кв. метров)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предоставлении спортсменам дополнительных услуг, </w:t>
        <w:br/>
        <w:t>за исключением услуг раздевалок и душевых;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при соблюдении требований, предусмотренных подпунктами 1.3, </w:t>
        <w:br/>
        <w:t>1.8, 1.11 настоящего постановления, а также при использовании работниками спортивных организаций средств индивидуальной защиты органов дыхания (масок, респираторов).</w:t>
      </w:r>
    </w:p>
    <w:p>
      <w:pPr>
        <w:pStyle w:val="ConsPlusNormal"/>
        <w:spacing w:lineRule="exact" w:line="400"/>
        <w:ind w:firstLine="709"/>
        <w:jc w:val="both"/>
        <w:rPr/>
      </w:pPr>
      <w:bookmarkStart w:id="7" w:name="P107"/>
      <w:bookmarkStart w:id="8" w:name="P101"/>
      <w:bookmarkEnd w:id="7"/>
      <w:bookmarkEnd w:id="8"/>
      <w:r>
        <w:rPr>
          <w:sz w:val="28"/>
          <w:szCs w:val="28"/>
        </w:rPr>
        <w:t xml:space="preserve">1.7. До отмены режима повышенной готовности, введенного </w:t>
      </w:r>
      <w:hyperlink r:id="rId10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Кировской области от 17.03.2020 № 44 «О введении режима повышенной готовности», </w:t>
      </w:r>
      <w:r>
        <w:rPr>
          <w:color w:val="000000"/>
          <w:sz w:val="28"/>
          <w:szCs w:val="28"/>
        </w:rPr>
        <w:t xml:space="preserve">гражданам, проживающим (находящимся) </w:t>
        <w:br/>
        <w:t>на территории Кировской области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соблюдать дистанцию до других граждан не менее 1,5 метра (социальное дистанцирование), в том</w:t>
      </w:r>
      <w:r>
        <w:rPr>
          <w:sz w:val="28"/>
          <w:szCs w:val="28"/>
        </w:rPr>
        <w:t xml:space="preserve"> числе в общественных местах, транспорте общего пользования, за исключением случаев оказания услуг по перевозке пассажиров и багажа легковым такси;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>использовать средства индивидуальной защиты органов дыхания (маски, респираторы) (далее – масочный режим):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тановках общественного транспорта,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 транспорте общего пользования, легковом такси,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объектов торговли, в том числе аптек,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медицинских организаций,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на территориях любых организаций (индивидуальных предпринимателей), деятельность которых не приостановлена в соответствии с настоящим постановлением.</w:t>
      </w:r>
    </w:p>
    <w:p>
      <w:pPr>
        <w:pStyle w:val="ConsPlusNormal"/>
        <w:spacing w:lineRule="exact" w:line="400"/>
        <w:ind w:firstLine="709"/>
        <w:jc w:val="both"/>
        <w:rPr/>
      </w:pPr>
      <w:bookmarkStart w:id="9" w:name="P130"/>
      <w:bookmarkStart w:id="10" w:name="P116"/>
      <w:bookmarkEnd w:id="9"/>
      <w:bookmarkEnd w:id="10"/>
      <w:r>
        <w:rPr>
          <w:sz w:val="28"/>
          <w:szCs w:val="28"/>
        </w:rPr>
        <w:t xml:space="preserve">1.8. Органам государственной власти, органам местного самоуправления муниципальных образований Кировской области, организациям и индивидуальным предпринимателям, а также иным лицам, деятельность которых связана с совместным пребыванием граждан, обеспечива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</w:t>
        <w:br/>
        <w:t>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ConsPlusNormal"/>
        <w:spacing w:lineRule="exact" w:line="400"/>
        <w:ind w:firstLine="709"/>
        <w:jc w:val="both"/>
        <w:rPr/>
      </w:pPr>
      <w:bookmarkStart w:id="11" w:name="P131"/>
      <w:bookmarkEnd w:id="11"/>
      <w:r>
        <w:rPr>
          <w:sz w:val="28"/>
          <w:szCs w:val="28"/>
        </w:rPr>
        <w:t>1.9. Лицам, прибывшим с территорий иностранных государств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9.1. Незамедлительно сообщать о своем возвращении, месте, датах пребывания за рубежом, контактную информацию, включая сведения о месте регистрации и месте фактического пребывания, на горячую линию </w:t>
        <w:br/>
        <w:t>по телефону: 8-800-100-43-03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9.2. При появлении первых симптомов респираторного заболевания незамедлительно обращаться за медицинской помощью на дому </w:t>
        <w:br/>
        <w:t>без посещения медицинских организаций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9.3. Соблюдать требования, установленные постановлениями Главного государственного санитарного врача Российской Федерации, иных санитарных врачей, принятыми ими в пределах их компетенции, </w:t>
        <w:br/>
        <w:t xml:space="preserve">о нахождении в режиме изоляции в домашних условиях (нахождении </w:t>
        <w:br/>
        <w:t>в изолированном помещении, позволяющем исключить контакты с членами семьи и иными лицами, не подвергнутыми изоляции) (далее – изоляция на дому)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>1.9.4. Обеспечить самоизоляцию на дому сроком на 14 календарных дней со дня прибытия на территорию Российской Федерации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pacing w:val="-6"/>
          <w:sz w:val="28"/>
          <w:szCs w:val="28"/>
        </w:rPr>
        <w:t xml:space="preserve">1.10. Гражданам, совместно проживающим в период обеспечения изоляции с гражданами, указанными в </w:t>
      </w:r>
      <w:hyperlink w:anchor="P131">
        <w:r>
          <w:rPr>
            <w:rStyle w:val="InternetLink"/>
            <w:spacing w:val="-6"/>
            <w:sz w:val="28"/>
            <w:szCs w:val="28"/>
          </w:rPr>
          <w:t>подпункте 1.9</w:t>
        </w:r>
      </w:hyperlink>
      <w:r>
        <w:rPr>
          <w:spacing w:val="-6"/>
          <w:sz w:val="28"/>
          <w:szCs w:val="28"/>
        </w:rPr>
        <w:t xml:space="preserve"> настоящего постановления, а также с гражданами, в отношении которых приняты постановления санитарных врачей об изоляции на дому, обеспечить самоизоляцию на дому на срок, указанный в подпункте 1.9.4 настоящего постановления, либо на срок, указанный в постановлениях санитарных врачей.</w:t>
      </w:r>
    </w:p>
    <w:p>
      <w:pPr>
        <w:pStyle w:val="ConsPlusNormal"/>
        <w:spacing w:lineRule="exact" w:line="400"/>
        <w:ind w:firstLine="709"/>
        <w:jc w:val="both"/>
        <w:rPr/>
      </w:pPr>
      <w:bookmarkStart w:id="12" w:name="P143"/>
      <w:bookmarkStart w:id="13" w:name="P137"/>
      <w:bookmarkEnd w:id="12"/>
      <w:bookmarkEnd w:id="13"/>
      <w:r>
        <w:rPr>
          <w:sz w:val="28"/>
          <w:szCs w:val="28"/>
        </w:rPr>
        <w:t>1.11. Работодателям, осуществляющим деятельность на территории Кировской области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>1.11.1. Оказывать работникам содействие в обеспечении соблюдения условий изоляции на дому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11.2. Обеспечивать соблюдение требований </w:t>
      </w:r>
      <w:hyperlink r:id="rId11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соблюдения режима санитарно-эпидемиологической безопасности на предприятиях реального сектора экономики, утвержденного распоряжением министерства здравоохранения Кировской области и Управления Федеральной службы </w:t>
        <w:br/>
        <w:t xml:space="preserve">по надзору в сфере защиты прав потребителей и благополучия человека </w:t>
        <w:br/>
        <w:t>по Кировской области от 06.04.2020 № 200/040-ОД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11.3. Соблюдать требования, установленные постановлениями Главного государственного санитарного врача Российской Федерации, иных санитарных врачей, принятыми ими в пределах их компетенции, а также исполнять рекомендации Федеральной службы по надзору в сфере защиты прав потребителей и благополучия человека по организации работы </w:t>
        <w:br/>
        <w:t>в условиях сохранения рисков распространения новой коронавирусной инфекции, вызванной 2019-nCoV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11.4. При поступлении запроса Управления Федеральной службы </w:t>
        <w:br/>
        <w:t xml:space="preserve">по надзору в сфере защиты прав потребителей и благополучия человека </w:t>
        <w:br/>
        <w:t>по Кировской области незамедлительно представлять информацию обо всех контактах заболевшего новой коронавирусной инфекцией 2019-nCoV в связи с исполнением им трудовых функций, обеспечивать проведение дезинфекции помещений, где находился заболевший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11.5. Не допускать на рабочее место, территорию организации и (или) место выполнения работ (оказания услуг) работников (исполнителей </w:t>
        <w:br/>
        <w:t>по гражданско-правовым договорам) из числа граждан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ернувшихся на территорию Российской Федерации, в период </w:t>
        <w:br/>
        <w:t>ранее 14 календарных дней со дня их возвращения;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совместно проживающих в </w:t>
      </w:r>
      <w:r>
        <w:rPr>
          <w:color w:val="000000"/>
          <w:sz w:val="28"/>
          <w:szCs w:val="28"/>
        </w:rPr>
        <w:t xml:space="preserve">период обеспечения изоляции </w:t>
        <w:br/>
        <w:t xml:space="preserve">с гражданами, указанными в </w:t>
      </w:r>
      <w:hyperlink w:anchor="P131">
        <w:r>
          <w:rPr>
            <w:rStyle w:val="InternetLink"/>
            <w:color w:val="000000"/>
            <w:sz w:val="28"/>
            <w:szCs w:val="28"/>
          </w:rPr>
          <w:t>подпункте 1.9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становления, </w:t>
        <w:br/>
        <w:t>а также с гражданами, в отношении которых приняты постановления санитарных врачей об изоляции на дому;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 отношении которых приняты постановления санитарных врачей </w:t>
        <w:br/>
        <w:t>об изоляции на дому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pacing w:val="-6"/>
          <w:sz w:val="28"/>
          <w:szCs w:val="28"/>
        </w:rPr>
        <w:t xml:space="preserve">1.11.6. Обеспечивать обучающихся, проходящих в организации </w:t>
        <w:br/>
        <w:t>(у индивидуального предпринимателя) производственную практику в рамках освоения образовательных программ среднего профессионального образования и высшего образования, при прохождении производственной практики запасом одноразовых масок, а также дезинфицирующих салфеток, кожных антисептиков для обработки рук, дезинфицирующих средств, перчаток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>1.11.7. Перевести граждан, указанных в пункте 4 настоящего постановления, с их согласия на дистанционный режим работы или предоставить им ежегодный оплачиваемый отпуск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11.8. Незамедлительно сообщать о работниках, вернувшихся </w:t>
        <w:br/>
        <w:t>на территорию Кировской области после окончания периода вахты или служебной командировки, в Управление Федеральной службы по надзору в сфере защиты прав потребителей и благополучия человека по Кировской области и на горячую линию по телефону: 8-800-100-43-03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12. Организации и индивидуальные предприниматели, деятельность которых не приостановлена в соответствии с </w:t>
      </w:r>
      <w:hyperlink w:anchor="P19">
        <w:r>
          <w:rPr>
            <w:rStyle w:val="InternetLink"/>
            <w:sz w:val="28"/>
            <w:szCs w:val="28"/>
          </w:rPr>
          <w:t>подпунктами 1.1</w:t>
        </w:r>
      </w:hyperlink>
      <w:r>
        <w:rPr>
          <w:sz w:val="28"/>
          <w:szCs w:val="28"/>
        </w:rPr>
        <w:t xml:space="preserve"> и </w:t>
      </w:r>
      <w:hyperlink w:anchor="P33">
        <w:r>
          <w:rPr>
            <w:rStyle w:val="InternetLink"/>
            <w:sz w:val="28"/>
            <w:szCs w:val="28"/>
          </w:rPr>
          <w:t>1.2</w:t>
        </w:r>
      </w:hyperlink>
      <w:r>
        <w:rPr>
          <w:sz w:val="28"/>
          <w:szCs w:val="28"/>
        </w:rPr>
        <w:t xml:space="preserve"> настоящего постановления, обязаны обеспечивать при входе на территорию, в здание, сооружение (помещение в них), где осуществляется деятельность соответствующей организации (индивидуального предпринимателя), контроль соблюдения работниками (исполнителями по гражданско-правовым договорам) и посетителями масочного режима, а также наличие мест обработки рук кожными антисептиками (готовыми к применению растворами, концентратами, дезинфицирующими салфетками, пропитанными кожным антисептиком, аэрозолями (в беспропеллентных аэрозольных упаковках), гелями, кремами антисептическими) либо наличие одноразовых перчаток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2. Установить, что действие ограничительных мероприятий, предусматривающих приостановление деятельности организаций (индивидуальных предпринимателей), не распространяется на иную деятельность организаций и индивидуальных предпринимателей, </w:t>
        <w:br/>
        <w:t xml:space="preserve">не указанную в </w:t>
      </w:r>
      <w:hyperlink w:anchor="P19">
        <w:r>
          <w:rPr>
            <w:rStyle w:val="InternetLink"/>
            <w:sz w:val="28"/>
            <w:szCs w:val="28"/>
          </w:rPr>
          <w:t>подпунктах 1.1</w:t>
        </w:r>
      </w:hyperlink>
      <w:r>
        <w:rPr>
          <w:sz w:val="28"/>
          <w:szCs w:val="28"/>
        </w:rPr>
        <w:t xml:space="preserve"> и </w:t>
      </w:r>
      <w:hyperlink w:anchor="P33">
        <w:r>
          <w:rPr>
            <w:rStyle w:val="InternetLink"/>
            <w:sz w:val="28"/>
            <w:szCs w:val="28"/>
          </w:rPr>
          <w:t>1.2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3. Рекомендовать гражданам, проживающим (находящимся) </w:t>
        <w:br/>
        <w:t>на территории Кировской области: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ть средства индивидуальной защиты рук (перчатки):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тановках общественного транспорта;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 транспорте общего пользования, легковом такси;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объектов торговли, в том числе аптек;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медицинских организаций;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на территории любых организаций (индивидуальных предпринимателей), деятельность которых не приостановлена в соответствии с настоящим постановлением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3.2. Исполнять рекомендации Федеральной службы по надзору в сфере защиты прав потребителей и благополучия человека для населения </w:t>
        <w:br/>
        <w:t>по профилактическим мероприятиям по предупреждению распространения новой коронавирусной инфекции, вызванной 2019-nCoV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pacing w:val="-6"/>
          <w:sz w:val="28"/>
          <w:szCs w:val="28"/>
        </w:rPr>
        <w:t xml:space="preserve">4. Рекомендовать гражданам в возрасте старше 65 лет, а также гражданам, имеющим заболевания, указанные в приложении, до отмены режима повышенной готовности, введенного </w:t>
      </w:r>
      <w:hyperlink r:id="rId12">
        <w:r>
          <w:rPr>
            <w:rStyle w:val="InternetLink"/>
            <w:spacing w:val="-6"/>
            <w:sz w:val="28"/>
            <w:szCs w:val="28"/>
          </w:rPr>
          <w:t>Указом</w:t>
        </w:r>
      </w:hyperlink>
      <w:r>
        <w:rPr>
          <w:spacing w:val="-6"/>
          <w:sz w:val="28"/>
          <w:szCs w:val="28"/>
        </w:rPr>
        <w:t xml:space="preserve"> Губернатора Кировской области от 17.03.2020 № 44 «О введении </w:t>
      </w:r>
      <w:r>
        <w:rPr>
          <w:color w:val="000000"/>
          <w:spacing w:val="-6"/>
          <w:sz w:val="28"/>
          <w:szCs w:val="28"/>
        </w:rPr>
        <w:t>режима повышенной готовности», соблюдать режим самоизоляции по месту проживания (пребывания), в том числе в жилых и садовых домах, расположенных на садовых, огородных участках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екомендовать гражданам, прибывшим в Кировскую область из иных субъектов Российской Федерации, в том числе после окончания периода вахты или служебной командировки, при появлении в течение </w:t>
        <w:br/>
        <w:t>14 календарных дней со дня прибытия первых симптомов респираторного заболевания незамедлительно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обращаться за медицинской помощью на дому без посещения медицинских организаций;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бщать об обращении за медицинской помощью в связи </w:t>
        <w:br/>
        <w:t>с появлением симптомов респираторного заболевания, а также контактную информацию, включая сведения о месте регистрации и месте фактического пребывания, на горячую линию по телефону: 8-800-100-43-03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6. Рекомендовать руководителям загородных стационарных</w:t>
      </w:r>
      <w:r>
        <w:rPr>
          <w:sz w:val="28"/>
          <w:szCs w:val="28"/>
        </w:rPr>
        <w:t xml:space="preserve"> организаций отдыха детей и их оздоровления осуществлять проведение смены отдыха и оздоровления детей с 03.07.2020 при обеспечении выполнения действующих санитарно-эпидемиологических правил, рекомендаций по организации работы организаций отдыха детей и их оздоровления в условиях сохранения рисков распространения </w:t>
        <w:br/>
        <w:t xml:space="preserve">COVID-19, утвержденных руководителем Федеральной службы по надзору </w:t>
        <w:br/>
        <w:t>в сфере защиты прав потребителей и благополучия человека, Главным государственным санитарным врачом Российской Федерации Поповой А.Ю.</w:t>
        <w:br/>
        <w:t xml:space="preserve"> от 25.05.2020 № МР 3.1/2.4.0185-20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7. Министерству образования Кировской области, органам местного самоуправления муниципальных образований Кировской области обеспечить контроль соблюдения подведомственными образовательными организациями, реализующими образовательные программы дошкольного образования, действующих санитарно-эпидемиологических правил, </w:t>
      </w:r>
      <w:hyperlink r:id="rId13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организации работы образовательных организаций в условиях сохранения рисков распространения COVID-19 согласно письму Федеральной службы по надзору в сфере защиты прав потребителей и благополучия человека от 08.05.2020 № 02/8900-2020-24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pacing w:val="6"/>
          <w:sz w:val="28"/>
          <w:szCs w:val="28"/>
        </w:rPr>
        <w:t>8. Министерству образования Кировской области обеспечить осуществление контроля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соблюдения подведомственными образовательными организациями, реализующими программы среднего профессионального образования, при подготовке и проведении демонстрационного экзамена Методических </w:t>
      </w:r>
      <w:hyperlink r:id="rId14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проведению государственной итоговой и промежуточной</w:t>
      </w:r>
      <w:r>
        <w:rPr>
          <w:spacing w:val="6"/>
          <w:sz w:val="28"/>
          <w:szCs w:val="28"/>
        </w:rPr>
        <w:t xml:space="preserve"> аттестации в виде демонстрационного экзамена по профессиям и специальностям среднего профессионального образования в условиях введения режима повышенной готовности согласно письму Министерства просвещения Российской Федерации от 16.04.2020 № ГД-238/05;</w:t>
      </w:r>
    </w:p>
    <w:p>
      <w:pPr>
        <w:pStyle w:val="ConsPlusNormal"/>
        <w:tabs>
          <w:tab w:val="clear" w:pos="709"/>
          <w:tab w:val="left" w:pos="1276" w:leader="none"/>
        </w:tabs>
        <w:spacing w:lineRule="exact" w:line="40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облюдения общеобразовательными организациями при подготовке </w:t>
        <w:br/>
      </w:r>
      <w:r>
        <w:rPr>
          <w:sz w:val="28"/>
          <w:szCs w:val="28"/>
        </w:rPr>
        <w:t xml:space="preserve">и проведении ЕГЭ </w:t>
      </w:r>
      <w:hyperlink r:id="rId15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организации работы образовательных</w:t>
      </w:r>
      <w:r>
        <w:rPr>
          <w:spacing w:val="6"/>
          <w:sz w:val="28"/>
          <w:szCs w:val="28"/>
        </w:rPr>
        <w:t xml:space="preserve"> организаций в условиях сохранения рисков распространения COVID-19 согласно письму Федеральной службы по надзору в сфере защиты прав потребителей и благополучия человека от 08.05.2020 № 02/8900-2020-24, </w:t>
      </w:r>
      <w:hyperlink r:id="rId16">
        <w:r>
          <w:rPr>
            <w:rStyle w:val="InternetLink"/>
            <w:spacing w:val="6"/>
            <w:sz w:val="28"/>
            <w:szCs w:val="28"/>
          </w:rPr>
          <w:t>рекомендаций</w:t>
        </w:r>
      </w:hyperlink>
      <w:r>
        <w:rPr>
          <w:spacing w:val="6"/>
          <w:sz w:val="28"/>
          <w:szCs w:val="28"/>
        </w:rPr>
        <w:t xml:space="preserve"> по организации и проведению экзаменов в условиях </w:t>
      </w:r>
      <w:r>
        <w:rPr>
          <w:sz w:val="28"/>
          <w:szCs w:val="28"/>
        </w:rPr>
        <w:t>обеспечения санитарно-эпидемиологического благополучия на территории</w:t>
      </w:r>
      <w:r>
        <w:rPr>
          <w:spacing w:val="6"/>
          <w:sz w:val="28"/>
          <w:szCs w:val="28"/>
        </w:rPr>
        <w:t xml:space="preserve"> Российской Федерации и предотвращения распространения новой коронавирусной инфекции (COVID-19) в 2020 году согласно письму </w:t>
      </w:r>
      <w:r>
        <w:rPr>
          <w:color w:val="000000"/>
          <w:sz w:val="28"/>
          <w:szCs w:val="28"/>
        </w:rPr>
        <w:t>Федеральной службы по надзору в сфере образования и науки от 05.06.2020 № 02-35.</w:t>
      </w:r>
    </w:p>
    <w:p>
      <w:pPr>
        <w:pStyle w:val="ConsPlusNormal"/>
        <w:tabs>
          <w:tab w:val="clear" w:pos="709"/>
          <w:tab w:val="left" w:pos="1276" w:leader="none"/>
        </w:tabs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Министерству спорта и молодежной политики Кировской области обеспечить осуществление контроля: </w:t>
      </w:r>
    </w:p>
    <w:p>
      <w:pPr>
        <w:pStyle w:val="ConsPlusNormal"/>
        <w:tabs>
          <w:tab w:val="clear" w:pos="709"/>
          <w:tab w:val="left" w:pos="1276" w:leader="none"/>
        </w:tabs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блюдения </w:t>
      </w:r>
      <w:r>
        <w:rPr>
          <w:color w:val="000000"/>
          <w:sz w:val="28"/>
          <w:szCs w:val="28"/>
        </w:rPr>
        <w:t>подведомственны</w:t>
      </w:r>
      <w:r>
        <w:rPr>
          <w:color w:val="000000"/>
          <w:sz w:val="28"/>
          <w:szCs w:val="28"/>
        </w:rPr>
        <w:t>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ми организациями требований пункта 1 настоящего постановления;</w:t>
      </w:r>
    </w:p>
    <w:p>
      <w:pPr>
        <w:pStyle w:val="ConsPlusNormal"/>
        <w:tabs>
          <w:tab w:val="clear" w:pos="709"/>
          <w:tab w:val="left" w:pos="1276" w:leader="none"/>
        </w:tabs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ородными стационарными организациями отдыха детей и их оздоровл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ющимися структурными подразделениями</w:t>
      </w:r>
      <w:r>
        <w:rPr>
          <w:color w:val="000000"/>
          <w:sz w:val="28"/>
          <w:szCs w:val="28"/>
        </w:rPr>
        <w:t xml:space="preserve"> Кировско</w:t>
      </w:r>
      <w:r>
        <w:rPr>
          <w:color w:val="000000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област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государствен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автоном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учрежд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Центр отдыха и оздоровления детей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ятские каникулы</w:t>
      </w:r>
      <w:r>
        <w:rPr>
          <w:color w:val="000000"/>
          <w:sz w:val="28"/>
          <w:szCs w:val="28"/>
        </w:rPr>
        <w:t>», требований пункта 1 настоящего постановления, а также рекомендаций по организации работы организаций отдыха детей и их оздоровления в условиях сохранения рисков распространения COVID-19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25.05.2020 № МР 3.1/2.4.0185-20.</w:t>
      </w:r>
    </w:p>
    <w:p>
      <w:pPr>
        <w:pStyle w:val="ConsPlusNormal"/>
        <w:tabs>
          <w:tab w:val="clear" w:pos="709"/>
          <w:tab w:val="left" w:pos="1276" w:leader="none"/>
        </w:tabs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10. Министерству культуры Кировской области обеспечить</w:t>
      </w:r>
      <w:r>
        <w:rPr>
          <w:sz w:val="28"/>
          <w:szCs w:val="28"/>
        </w:rPr>
        <w:t xml:space="preserve"> предоставление подведомственными организациями культуры, архивными учреждениями услуг гражданам и (или) организациям дистанционным способом.</w:t>
      </w:r>
    </w:p>
    <w:p>
      <w:pPr>
        <w:pStyle w:val="ConsPlusNormal"/>
        <w:tabs>
          <w:tab w:val="clear" w:pos="709"/>
          <w:tab w:val="left" w:pos="1276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>11. Рекомендовать органам местного самоуправления муниципальных образований Кировской области обеспечить предоставление подведомственными организациями культуры, архивными учреждениями услуг гражданам и (или) организациям дистанционным способом.</w:t>
      </w:r>
    </w:p>
    <w:p>
      <w:pPr>
        <w:pStyle w:val="ConsPlusNormal"/>
        <w:tabs>
          <w:tab w:val="clear" w:pos="709"/>
          <w:tab w:val="left" w:pos="1276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>12. Министерству информационных технологий и связи Кировской области обеспечить предоставление государственных и муниципальных услуг в помещениях многофункциональных центров предоставления государственных и муниципальных услуг, являющихся структурными подразделениями Кировского областного государственного автономного учреждения «Многофункциональный центр предоставления государственных и муниципальных услуг», только по предварительной записи граждан и при условии обеспечения соблюдения возможности социального дистанцирования.</w:t>
      </w:r>
    </w:p>
    <w:p>
      <w:pPr>
        <w:pStyle w:val="ConsPlusNormal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 Министерству здравоохранения Кировской области </w:t>
        <w:br/>
        <w:t xml:space="preserve">во взаимодействии с Управлением Федеральной службы по надзору в сфере защиты прав потребителей и благополучия человека по Кировской области обеспечить организацию медицинского </w:t>
      </w:r>
      <w:r>
        <w:rPr>
          <w:color w:val="000000"/>
          <w:sz w:val="28"/>
          <w:szCs w:val="28"/>
        </w:rPr>
        <w:t>наблюдения (обследования) лиц, указанных в пункте 5 настоящего постановления, обратившихся за медицинской помощью в связи с появлением симптомов респираторного заболевания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Организациям – исполнителям коммунальных услуг, поставщикам коммунальных ресурсов, лицам, осуществляющим управление многоквартирными домами, Фонду капитального ремонта общего </w:t>
        <w:br/>
        <w:t xml:space="preserve">имущества многоквартирных домов в Кировской области, а также владельцам специальных счетов, предназначенных для перечисления </w:t>
        <w:br/>
        <w:t>с</w:t>
      </w:r>
      <w:r>
        <w:rPr>
          <w:sz w:val="28"/>
          <w:szCs w:val="28"/>
        </w:rPr>
        <w:t xml:space="preserve">редств на проведение капитального ремонта общего имущества </w:t>
        <w:br/>
        <w:t xml:space="preserve">в многоквартирном доме и открытых в кредитных организациях, обеспечить выполнение </w:t>
      </w:r>
      <w:hyperlink r:id="rId17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</w:t>
        <w:br/>
        <w:t>от 02.04.2020 № 424 «Об особенностях предоставления коммунальных услуг собственникам и пользователям помещений в многоквартирных домах и жилых домов»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Наличие задолженности по внесению платы за жилое помещение и (или) коммунальные услуги в период с 31.03.2020 по 30.06.2020 </w:t>
        <w:br/>
        <w:t xml:space="preserve">не учитывается при принятии решения о предоставлении </w:t>
        <w:br/>
        <w:t xml:space="preserve">(при предоставлении) субсидий на оплату жилого помещения </w:t>
        <w:br/>
        <w:t>и коммунальных услуг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5. Рекомендовать Управлению Министерства внутренних дел Российской Федерации по Кировской области в пределах установленных полномочий осуществлять контроль соблюдения гражданами и организациями (индивидуальными предпринимателями) требований, </w:t>
      </w:r>
      <w:r>
        <w:rPr>
          <w:color w:val="000000"/>
          <w:sz w:val="28"/>
          <w:szCs w:val="28"/>
        </w:rPr>
        <w:t xml:space="preserve">установленных </w:t>
      </w:r>
      <w:hyperlink w:anchor="P18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color w:val="000000"/>
          <w:sz w:val="28"/>
          <w:szCs w:val="28"/>
        </w:rPr>
        <w:t xml:space="preserve"> настоящего постановления.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Рекомендовать Управлению Федеральной службы по надзору </w:t>
        <w:br/>
        <w:t xml:space="preserve">в сфере защиты прав потребителей и благополучия человека по Кировской области в пределах установленных полномочий осуществлять контроль деятельности загородных стационарных организаций отдыха детей и их оздоровления в части соблюдения требований, установленных </w:t>
      </w:r>
      <w:hyperlink w:anchor="P18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color w:val="000000"/>
          <w:sz w:val="28"/>
          <w:szCs w:val="28"/>
        </w:rPr>
        <w:t xml:space="preserve"> настоящего постановления, а также рекомендаций по организации работы организаций отдыха детей и их оздоровления в условиях сохранения рисков распространения COVID-19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25.05.2020 № МР 3.1/2.4.0185-20</w:t>
      </w:r>
      <w:r>
        <w:rPr>
          <w:sz w:val="28"/>
          <w:szCs w:val="28"/>
        </w:rPr>
        <w:t>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оящее постановление вступает в силу после его официального опубликования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before="72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18"/>
      <w:headerReference w:type="default" r:id="rId19"/>
      <w:headerReference w:type="first" r:id="rId20"/>
      <w:type w:val="nextPage"/>
      <w:pgSz w:w="11906" w:h="16838"/>
      <w:pgMar w:left="1701" w:right="851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4F6A06F3FF376C8AAF98ABB055DC816DB60201C6200E8074D47F6BAD648A06E1FB37469B198E9DDB1BA8B729BD6E73C59117C638942FATCO" TargetMode="External"/><Relationship Id="rId3" Type="http://schemas.openxmlformats.org/officeDocument/2006/relationships/hyperlink" Target="consultantplus://offline/ref=5CF0F71DBE08E751850617256EC89758627C4BFE0CCCA7681068046A68AA62305CDB59C5A5B9E77688CF7CD067F9923E48FCC77A03BEB20D5E9DA90Fk0j4M" TargetMode="External"/><Relationship Id="rId4" Type="http://schemas.openxmlformats.org/officeDocument/2006/relationships/hyperlink" Target="consultantplus://offline/ref=5CF0F71DBE08E751850617256EC89758627C4BFE0CCCA7681068046A68AA62305CDB59C5A5B9E77688CF7DDB60F9923E48FCC77A03BEB20D5E9DA90Fk0j4M" TargetMode="External"/><Relationship Id="rId5" Type="http://schemas.openxmlformats.org/officeDocument/2006/relationships/hyperlink" Target="consultantplus://offline/ref=5CF0F71DBE08E751850617256EC89758627C4BFE0CCCA7681068046A68AA62305CDB59C5A5B9E77688CF7DDA6EF9923E48FCC77A03BEB20D5E9DA90Fk0j4M" TargetMode="External"/><Relationship Id="rId6" Type="http://schemas.openxmlformats.org/officeDocument/2006/relationships/hyperlink" Target="consultantplus://offline/ref=3B84F6A06F3FF376C8AAE787AD6901C113D53C2C1D6C53B35B494DA3E28911E22916B92038F5CDE2D4E0F5CF2188D6E220F5T9O" TargetMode="External"/><Relationship Id="rId7" Type="http://schemas.openxmlformats.org/officeDocument/2006/relationships/hyperlink" Target="consultantplus://offline/ref=3B84F6A06F3FF376C8AAE787AD6901C113D53C2C1D6C52BC50484DA3E28911E22916B9202AF595EED6E5EBCE259D80B3660C1A60649740AAAC0CDBC5F7T9O" TargetMode="External"/><Relationship Id="rId8" Type="http://schemas.openxmlformats.org/officeDocument/2006/relationships/hyperlink" Target="consultantplus://offline/ref=3B84F6A06F3FF376C8AAE787AD6901C113D53C2C1D6C53B35B494DA3E28911E22916B92038F5CDE2D4E0F5CF2188D6E220F5T9O" TargetMode="External"/><Relationship Id="rId9" Type="http://schemas.openxmlformats.org/officeDocument/2006/relationships/hyperlink" Target="consultantplus://offline/ref=3B84F6A06F3FF376C8AAF98ABB055DC810DB60221F6A5DE20F144BF4BDD917B76956BF7569B198EBD4EEBF9E63C3D9E0274717647F8B40AEFBT2O" TargetMode="External"/><Relationship Id="rId10" Type="http://schemas.openxmlformats.org/officeDocument/2006/relationships/hyperlink" Target="consultantplus://offline/ref=3B84F6A06F3FF376C8AAE787AD6901C113D53C2C1D6C53B35B494DA3E28911E22916B92038F5CDE2D4E0F5CF2188D6E220F5T9O" TargetMode="External"/><Relationship Id="rId11" Type="http://schemas.openxmlformats.org/officeDocument/2006/relationships/hyperlink" Target="consultantplus://offline/ref=3B84F6A06F3FF376C8AAE787AD6901C113D53C2C1D6C52BC50484DA3E28911E22916B9202AF595EED6E5EBCE259D80B3660C1A60649740AAAC0CDBC5F7T9O" TargetMode="External"/><Relationship Id="rId12" Type="http://schemas.openxmlformats.org/officeDocument/2006/relationships/hyperlink" Target="consultantplus://offline/ref=3B84F6A06F3FF376C8AAE787AD6901C113D53C2C1D6C53B35B494DA3E28911E22916B92038F5CDE2D4E0F5CF2188D6E220F5T9O" TargetMode="External"/><Relationship Id="rId13" Type="http://schemas.openxmlformats.org/officeDocument/2006/relationships/hyperlink" Target="consultantplus://offline/ref=3B84F6A06F3FF376C8AAF98ABB055DC810DB60221F6A5DE20F144BF4BDD917B76956BF7569B198EBD4EEBF9E63C3D9E0274717647F8B40AEFBT2O" TargetMode="External"/><Relationship Id="rId14" Type="http://schemas.openxmlformats.org/officeDocument/2006/relationships/hyperlink" Target="consultantplus://offline/ref=3B84F6A06F3FF376C8AAF98ABB055DC810DB61211F6A5DE20F144BF4BDD917B76956BF7569B198EFDEEEBF9E63C3D9E0274717647F8B40AEFBT2O" TargetMode="External"/><Relationship Id="rId15" Type="http://schemas.openxmlformats.org/officeDocument/2006/relationships/hyperlink" Target="consultantplus://offline/ref=3B84F6A06F3FF376C8AAF98ABB055DC810DB60221F6A5DE20F144BF4BDD917B76956BF7569B198EBD6EEBF9E63C3D9E0274717647F8B40AEFBT2O" TargetMode="External"/><Relationship Id="rId16" Type="http://schemas.openxmlformats.org/officeDocument/2006/relationships/hyperlink" Target="consultantplus://offline/ref=3B84F6A06F3FF376C8AAF98ABB055DC810DB662415695DE20F144BF4BDD917B76956BF7569B198EFD0EEBF9E63C3D9E0274717647F8B40AEFBT2O" TargetMode="External"/><Relationship Id="rId17" Type="http://schemas.openxmlformats.org/officeDocument/2006/relationships/hyperlink" Target="consultantplus://offline/ref=3B84F6A06F3FF376C8AAF98ABB055DC810DA6B251B6C5DE20F144BF4BDD917B77B56E7796BB486EFD0FBE9CF25F9T6O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7:00Z</dcterms:created>
  <dc:creator>user</dc:creator>
  <dc:description/>
  <cp:keywords/>
  <dc:language>en-US</dc:language>
  <cp:lastModifiedBy>slobodina_ai</cp:lastModifiedBy>
  <cp:lastPrinted>2020-07-07T11:25:00Z</cp:lastPrinted>
  <dcterms:modified xsi:type="dcterms:W3CDTF">2020-07-07T09:31:00Z</dcterms:modified>
  <cp:revision>7</cp:revision>
  <dc:subject/>
  <dc:title>ПРЕДСЕДАТЕЛЬ ПРАВИТЕЛЬСТВА КИРОВСКОЙ ОБЛАСТИ</dc:title>
</cp:coreProperties>
</file>